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Nr ……………..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Malczyc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Roczny program współpracy Gminy Malczy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z organizacjami pozarządowymi oraz podmiot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prowadzącymi działalność pożytku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a rok 202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3818255" cy="8305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czyce, listopad 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Ilekroć w niniejszym programie jest mowa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– należy przez to rozumieć ustawę z dnia 24 kwietnia 2003 r. o działalności pożytku publicznego i o wolontariacie (t.j. Dz. U. z 2024 r. poz. 1491 ze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ziałalności pożytku publicznego</w:t>
      </w:r>
      <w:r>
        <w:rPr>
          <w:rFonts w:cs="Arial" w:ascii="Arial" w:hAnsi="Arial"/>
          <w:sz w:val="22"/>
          <w:szCs w:val="22"/>
        </w:rPr>
        <w:t xml:space="preserve"> - należy przez to rozumieć działalność określoną w art. 3 ust. 1 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– należy przez to rozumieć organizacje pozarządowe określone w art. 3 ust. 2 ustawy oraz podmioty prowadzące działalność pożytku publicznego określone w art. 3 ust 3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ie </w:t>
      </w:r>
      <w:r>
        <w:rPr>
          <w:rFonts w:cs="Arial" w:ascii="Arial" w:hAnsi="Arial"/>
          <w:sz w:val="22"/>
          <w:szCs w:val="22"/>
        </w:rPr>
        <w:t xml:space="preserve">– należy przez to rozumieć Roczny program </w:t>
      </w:r>
      <w:r>
        <w:rPr>
          <w:rFonts w:cs="Arial" w:ascii="Arial" w:hAnsi="Arial"/>
          <w:bCs/>
          <w:sz w:val="22"/>
          <w:szCs w:val="22"/>
        </w:rPr>
        <w:t>współpracy Gminy Malczyce z organizacjami pozarządowymi oraz podmiotami prowadzącymi działalność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k 202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u publicznym</w:t>
      </w:r>
      <w:r>
        <w:rPr>
          <w:rFonts w:cs="Arial" w:ascii="Arial" w:hAnsi="Arial"/>
          <w:sz w:val="22"/>
          <w:szCs w:val="22"/>
        </w:rPr>
        <w:t xml:space="preserve"> – należy przez to rozumieć zadania określone w art. 4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tacji </w:t>
      </w:r>
      <w:r>
        <w:rPr>
          <w:rFonts w:cs="Arial" w:ascii="Arial" w:hAnsi="Arial"/>
          <w:sz w:val="22"/>
          <w:szCs w:val="22"/>
        </w:rPr>
        <w:t xml:space="preserve">– należy przez to rozumieć </w:t>
      </w:r>
      <w:r>
        <w:rPr>
          <w:rFonts w:cs="Arial" w:ascii="Arial" w:hAnsi="Arial"/>
          <w:color w:val="000000"/>
          <w:sz w:val="22"/>
          <w:szCs w:val="22"/>
        </w:rPr>
        <w:t xml:space="preserve">dotacje </w:t>
      </w:r>
      <w:r>
        <w:rPr>
          <w:rFonts w:cs="Arial" w:ascii="Arial" w:hAnsi="Arial"/>
          <w:sz w:val="22"/>
          <w:szCs w:val="22"/>
        </w:rPr>
        <w:t>w rozumieniu</w:t>
      </w:r>
      <w:r>
        <w:rPr>
          <w:rFonts w:cs="Arial" w:ascii="Arial" w:hAnsi="Arial"/>
          <w:color w:val="000000"/>
          <w:sz w:val="22"/>
          <w:szCs w:val="22"/>
        </w:rPr>
        <w:t xml:space="preserve"> art. </w:t>
      </w:r>
      <w:r>
        <w:rPr>
          <w:rFonts w:cs="Arial" w:ascii="Arial" w:hAnsi="Arial"/>
          <w:sz w:val="22"/>
          <w:szCs w:val="22"/>
        </w:rPr>
        <w:t>126</w:t>
      </w:r>
      <w:r>
        <w:rPr>
          <w:rFonts w:cs="Arial" w:ascii="Arial" w:hAnsi="Arial"/>
          <w:color w:val="000000"/>
          <w:sz w:val="22"/>
          <w:szCs w:val="22"/>
        </w:rPr>
        <w:t xml:space="preserve"> ustawy z dnia 27 sierpnia 2009 r. o finansach publicznych (</w:t>
      </w:r>
      <w:r>
        <w:rPr>
          <w:rFonts w:cs="Arial" w:ascii="Arial" w:hAnsi="Arial"/>
          <w:sz w:val="22"/>
          <w:szCs w:val="22"/>
        </w:rPr>
        <w:t>t.j. Dz. U. z 2024 r. poz. 1530 ze zm.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konkursie ofert</w:t>
      </w:r>
      <w:r>
        <w:rPr>
          <w:rFonts w:cs="Arial" w:ascii="Arial" w:hAnsi="Arial"/>
          <w:sz w:val="22"/>
          <w:szCs w:val="22"/>
        </w:rPr>
        <w:t xml:space="preserve"> – należy przez to rozumieć otwarty konkurs ofert na realizację zadań publicznych, o których mowa w art. 11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minie</w:t>
      </w:r>
      <w:r>
        <w:rPr>
          <w:rFonts w:cs="Arial" w:ascii="Arial" w:hAnsi="Arial"/>
          <w:sz w:val="22"/>
          <w:szCs w:val="22"/>
        </w:rPr>
        <w:t xml:space="preserve"> – należy przez to rozumieć gminę Malczy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wójcie</w:t>
      </w:r>
      <w:r>
        <w:rPr>
          <w:rFonts w:cs="Arial" w:ascii="Arial" w:hAnsi="Arial"/>
          <w:sz w:val="22"/>
          <w:szCs w:val="22"/>
        </w:rPr>
        <w:t xml:space="preserve"> – należy przez to rozumieć Wójta Gminy Malc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2. Przedmiotem współpracy gminy Malczyce z organizacjami pozarządowymi i podmiotami prowadzącymi działalność pożytku publicznego jest realizacja zadań publicznych wymienionych w ustawie i mieszczących się w katalogu zadań publicznych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główny i cele szczegółowe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Głównym celem programu jest efektywne wykorzystanie społecznej aktywności w zaspokajaniu zbiorowych potrzeb i podnoszeniu poziomu życia mieszkańców gminy, poprzez budowanie partnerstwa pomiędzy organizacjami a administracją publ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Cele szczegółowe programu obejmują:          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modelu współpracy samorządu z organizacjami pozarządowym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iorytetowych zadań public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organizacji pozarządowych w realizacji zadań public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zwiększenia aktywności społecznej, dla powstawania inicjatyw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wspólnych działań mających na celu podniesienie sprawności funkcjonowania organizacji pozarząd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potencjału i możliwości organizacji pozarządowych w realizacji inicjatyw oddol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i zachęt do rozwoju już istniejących oraz powstawania nowych organizacji pozarząd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jakości życia, przez pełniejsze zaspokajanie potrzeb społe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5. Gmina Malczyce podejmując współpracę z organizacjami pozarządowymi i podmiotami prowadzącymi działalność pożytku publicznego będzie kierować się zasad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niczości (subsydiarności) – polegającej na wspieraniu działalności organizacji pozarządowych, umożliwianiu im realizacji zadań publicznych oraz poszerzaniu zakresu zadań zlecanych organizacjo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werenności stron – oznaczającej, że gmina i organizacje podejmujące współpracę zachowują wzajemną autonomię, niezależność i równość względem sieb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twa (równości stron) – oznaczającej, że podmioty realizujące program ustalają zakres współpracy, uczestniczą w identyfikowaniu i definiowaniu problemów społecznych i zadań, wypracowywaniu najlepszych sposobów ich realizacji, traktując się wzajemnie jako podmioty równoprawne w tych procesa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efektywności  - polegającej na wspólnym dążeniu do osiągnięcia możliwie najlepszych efektów w realizacji zadań publicznych, w oparciu o celowość, zasadność                                i minimalizację kosztów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ciwej konkurencji – polegającej na równorzędnym traktowaniu organizacji opierających się o realizację zadania publicznego, prowadzenie działań w sposób transparentny i przejrzyst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awności – polegającej na zapewnieniu równego dostępu do informacji, jawności procedur postępowania przy realizacji zadań publicznych, sposobu udzielania dotacji i wykonania za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dział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zedmio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 współpracy gminy z organizacjami pozarządowymi jest realizowanie zadań publicznych, o których mowa w art. 4 ust. 1 ustawy, w zakresie odpowiadającym zadaniom własnym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praca gmi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organizacjami pozarządowymi może mieć charakter finansowy i pozafinans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półpraca finansowa, polegająca na zlecaniu organizacjom pozarządowym realizacji zadań publicznych na zasadach określonych w ustawie, może odbywać się w form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nia wykonywania zadań publicznych, wraz z udzieleniem dotacji na finansowanie ich realizacji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spierania wykonywania zadań publicznych, wraz z udzieleniem dotacji na dofinansowanie ich re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y współpracy pozafinansowej to:</w:t>
      </w:r>
    </w:p>
    <w:p>
      <w:pPr>
        <w:pStyle w:val="Normal"/>
        <w:numPr>
          <w:ilvl w:val="0"/>
          <w:numId w:val="7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 informowanie się o planowanych kierunkach działalności;</w:t>
      </w:r>
    </w:p>
    <w:p>
      <w:pPr>
        <w:pStyle w:val="Normal"/>
        <w:numPr>
          <w:ilvl w:val="0"/>
          <w:numId w:val="7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e z organizacjami pozarządowymi projektów aktów normatywnych w dziedzinach dotyczących działalności statutowej tych organizacji;</w:t>
      </w:r>
    </w:p>
    <w:p>
      <w:pPr>
        <w:pStyle w:val="Normal"/>
        <w:numPr>
          <w:ilvl w:val="0"/>
          <w:numId w:val="7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wspólnych zespołów o charakterze doradczym i inicjatywnym, złożonych z przedstawicieli organizacji pozarządowych oraz przedstawicieli właściwych organów gminy wraz z określeniem przedmiotu ich działania;</w:t>
      </w:r>
    </w:p>
    <w:p>
      <w:pPr>
        <w:pStyle w:val="Normal"/>
        <w:numPr>
          <w:ilvl w:val="0"/>
          <w:numId w:val="7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aktualizacja wykazu organizacji pozarządowych i innych podmiotów na stronach internetowych Urzędu Gminy;</w:t>
      </w:r>
    </w:p>
    <w:p>
      <w:pPr>
        <w:pStyle w:val="Normal"/>
        <w:numPr>
          <w:ilvl w:val="0"/>
          <w:numId w:val="7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, w miarę możliwości, pomieszczeń lub użyczanie sprzętu multimedialnego do realizacji zadań statutowych i regulaminowych;</w:t>
      </w:r>
    </w:p>
    <w:p>
      <w:pPr>
        <w:pStyle w:val="Normal"/>
        <w:numPr>
          <w:ilvl w:val="0"/>
          <w:numId w:val="7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wykonanie inicjatywy lokalnej na zasadach określonych w ustawie;</w:t>
      </w:r>
    </w:p>
    <w:p>
      <w:pPr>
        <w:pStyle w:val="Normal"/>
        <w:numPr>
          <w:ilvl w:val="0"/>
          <w:numId w:val="7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spólnych projektów i inicjatyw na rzecz społeczności lokalnej, szczególnie z zakresu kultury, turystyki, sportu, rekreacji, podtrzymywania i upowszechniania tradycji narodowej, pomocy społecznej oraz promocji wolontariatu;</w:t>
      </w:r>
    </w:p>
    <w:p>
      <w:pPr>
        <w:pStyle w:val="Normal"/>
        <w:numPr>
          <w:ilvl w:val="0"/>
          <w:numId w:val="7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wspólnych przedsięwzięć (np. wspólne organizowanie konferencji czy współpracy przy świadczeniu usług na rzecz lokalnej społeczności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dzielanie pomocy organizacjom pozarządowym w zakresie:</w:t>
      </w:r>
    </w:p>
    <w:p>
      <w:pPr>
        <w:pStyle w:val="Normal"/>
        <w:numPr>
          <w:ilvl w:val="0"/>
          <w:numId w:val="8"/>
        </w:numPr>
        <w:ind w:left="47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kładania ofert i sprawozdań z realizacji zadań publicznych </w:t>
      </w:r>
    </w:p>
    <w:p>
      <w:pPr>
        <w:pStyle w:val="Normal"/>
        <w:numPr>
          <w:ilvl w:val="0"/>
          <w:numId w:val="8"/>
        </w:numPr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o możliwościach pozyskiwania środków finansowych z różnych źródeł, zwłaszcza pochodzących spoza budżetu gmin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owanie patronatem przez wójta przedsięwzięć realizowanych przez organizacje pozarządow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działalności i osiągnięć organizacji pozarządowych poprzez zamieszczanie na stronie internetowej gminy lub przekazywanie na wniosek zainteresowanych                          za pośrednictwem mediów lokalnych informacji dotyczących nowych inicjatyw i projekt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nawiązywaniu przez organizacje pozarządowe kontaktów o zasięgu regionalnym, ogólnopolskim i międzynarodowym poprzez udzielanie rekomendacji organizacjom i podmiotom starającym się o nawiązanie takich kontakt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spotkań miedzy organizacjami a przedstawicielami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nicjowanie działań aktywizujących i integrujących organizacje</w:t>
      </w:r>
      <w:bookmarkStart w:id="0" w:name="_Hlk181776516"/>
      <w:r>
        <w:rPr>
          <w:rFonts w:cs="Arial" w:ascii="Arial" w:hAnsi="Arial"/>
          <w:sz w:val="22"/>
          <w:szCs w:val="22"/>
          <w:shd w:fill="FFFFFF" w:val="clear"/>
        </w:rPr>
        <w:t>;</w:t>
      </w:r>
      <w:bookmarkEnd w:id="0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e rozpoznawanie potrzeb społeczności lokalnej i wspólne planowanie działań służących ich zaspokaja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owe zadania publicz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a się następujące obszary współpracy w sferze realizacji zadań publi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poczynek dzieci i młodzieży</w:t>
      </w:r>
      <w:r>
        <w:rPr>
          <w:rFonts w:cs="Arial" w:ascii="Arial" w:hAnsi="Arial"/>
          <w:sz w:val="22"/>
          <w:szCs w:val="22"/>
        </w:rPr>
        <w:t xml:space="preserve"> - realizacja zadań z zakresu Gminnego Programu Profilaktyki i Rozwiązywania Problemów Alkoholowych oraz Przeciwdziałania Narkomanii na terenie gminy Malczy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ltura, sztuka, ochrona dóbr kultury i dziedzictwa narodowego </w:t>
      </w:r>
      <w:r>
        <w:rPr>
          <w:rFonts w:cs="Arial" w:ascii="Arial" w:hAnsi="Arial"/>
          <w:sz w:val="22"/>
          <w:szCs w:val="22"/>
        </w:rPr>
        <w:t xml:space="preserve">– realizacja zadań z zakresu rozwoju i promocji kultury oraz </w:t>
      </w:r>
      <w:r>
        <w:rPr>
          <w:rFonts w:cs="Arial" w:ascii="Arial" w:hAnsi="Arial"/>
          <w:bCs/>
          <w:sz w:val="22"/>
          <w:szCs w:val="22"/>
        </w:rPr>
        <w:t>ochrony dziedzictwa narodowego o charakterze lokalnym</w:t>
      </w:r>
      <w:r>
        <w:rPr>
          <w:rFonts w:cs="Arial" w:ascii="Arial" w:hAnsi="Arial"/>
          <w:sz w:val="22"/>
          <w:szCs w:val="22"/>
        </w:rPr>
        <w:t>, organizacja uroczystości i imprez kulturalnych o charakterze lokalnym, poznawanie i krzewienie historii gmi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ieranie i upowszechnianie kultury fizycznej </w:t>
      </w:r>
      <w:r>
        <w:rPr>
          <w:rFonts w:cs="Arial" w:ascii="Arial" w:hAnsi="Arial"/>
          <w:sz w:val="22"/>
          <w:szCs w:val="22"/>
        </w:rPr>
        <w:t>– organizacja współzawodnictwa sportowego i upowszechnianie kultury fiz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moc społeczna oraz ochrona zdrowia, w tym działalność na rzecz osób z niepełnosprawnością oraz osób zagrożonych wykluczeniem społecznym </w:t>
      </w:r>
      <w:r>
        <w:rPr>
          <w:rFonts w:cs="Arial" w:ascii="Arial" w:hAnsi="Arial"/>
          <w:sz w:val="22"/>
          <w:szCs w:val="22"/>
        </w:rPr>
        <w:t>– realizacja zadań z zakresu pomocy społecznej oraz przeciwdziałanie wykluczeniu społecznemu osób z niepełnosprawnością, realizacja programów zdrowotnych, wspieranie profilaktyki zdrowot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logia i ochrona dziedzictwa przyrodniczego </w:t>
      </w:r>
      <w:r>
        <w:rPr>
          <w:rFonts w:cs="Arial" w:ascii="Arial" w:hAnsi="Arial"/>
          <w:sz w:val="22"/>
          <w:szCs w:val="22"/>
        </w:rPr>
        <w:t>- realizacja zadań z zakresu kształtowania właściwych postaw i świadomości w kierunku ochrony środowiska  przyrody, realizacja programów przyrodniczych, promowanie walorów przyrodniczych gminy.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9. Program współpracy z organizacjami pozarządowymi oraz podmiotami prowadzącymi działalność pożytku publicznego na rok 2025 jest programem rocznym i będzie realizowany w okresie od 1 stycznia do 31 grudnia 2025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ealizacji progr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 1. Zlecanie realizacji zadań publicznych gminy organizacjom pozarządowym obejmuje w pierwszej kolejności te zadania, które program określa jako zadania priorytetowe (rozdział 6)</w:t>
      </w:r>
      <w:r>
        <w:rPr>
          <w:rStyle w:val="Odwoaniedokomentarza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odbywa się ich realizacja po przeprowadzeniu otwartego konkursu ofert, chyba że przepisy odrębne przewidują inny tryb zlec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warte konkursy ofert są ogłaszane przez Wójta Gminy Malczyce i przeprowadzane w oparciu o przepisy ustawy oraz wydane na jej podstawie przepisy wykonawc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głoszenie konkursu może nastąpić jedynie na zadania przewidziane w budżecie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 Głównymi podmiotami realizującymi program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Gminy Malczyce w zakresie </w:t>
      </w:r>
      <w:r>
        <w:rPr>
          <w:rFonts w:cs="Arial" w:ascii="Arial" w:hAnsi="Arial"/>
          <w:color w:val="000000"/>
          <w:sz w:val="22"/>
          <w:szCs w:val="22"/>
        </w:rPr>
        <w:t>kreowa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yki społecznej gminy oraz określenia wysokości środków finansowych na jej realizacj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Malczyce w zakresie wykonania zadań w ramach polityki wykreowanej przez Radę Gminy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anizacje realizujące zadania publiczne w oparciu o umowy zawarte z gminą Malc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§ 1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1. Program ma charakter otwarty i zakłada możliwość doskonalenia tych form współpracy, które już zostały uchwal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nioski, uwagi i propozycje dotyczące realizacji programu mogą być zgłaszane przez organizacje pozarządowe wójtowi gminy i wykorzystywane do usprawnienia współpra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sokość środków przeznaczonych na realizację progra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3. 1. W 2025 gmina planuje przeznaczyć na realizację programu środki finansowe w wysokości </w:t>
      </w:r>
      <w:r>
        <w:rPr>
          <w:rFonts w:cs="Arial" w:ascii="Arial" w:hAnsi="Arial"/>
          <w:b/>
          <w:sz w:val="22"/>
          <w:szCs w:val="22"/>
        </w:rPr>
        <w:t>225.000,00 zł</w:t>
      </w:r>
      <w:r>
        <w:rPr>
          <w:rFonts w:cs="Arial" w:ascii="Arial" w:hAnsi="Arial"/>
          <w:sz w:val="22"/>
          <w:szCs w:val="22"/>
        </w:rPr>
        <w:t xml:space="preserve"> (słownie: dwieście dwadzieścia pięć tysięcy złotych 00/100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sokość środków przeznaczonych na realizację programu zostanie określona w uchwale budżetowej gminy Malczyce na 2025 ro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ceny realizacji progr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 1. Realizacja programu jest poddana ewaluacji rozumianej jako planowane działanie mające na celu ocenę realizacji wykonania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ójt Gminy Malczyce przedłoży Radzie Gminy do dnia 31 maja 2026 roku sprawozdanie z realizacji programu za rok 2025. W sprawozdaniu zostanie przedstawiona ocena współpracy gminy </w:t>
      </w:r>
      <w:r>
        <w:rPr>
          <w:rFonts w:cs="Arial" w:ascii="Arial" w:hAnsi="Arial"/>
          <w:color w:val="000000"/>
          <w:sz w:val="22"/>
          <w:szCs w:val="22"/>
        </w:rPr>
        <w:t>z podmiotami realizującymi  program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prawozdanie z realizacji programu zostanie zamieszczone w Biuletynie Informacji Publicznej Gminy Malc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awozdanie, o którym mowa w ust. 2 zawierać będzie informacje na temat efektywności realizacji programu, opartej w szczególności o analizę następujących wskaźnik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głoszonych otwartych konkursów ofert na realizację zada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fert złożonych w otwartych konkursach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iczba organizacji pozarządowych, z którymi zawarto umowy na realizację zadania publicz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na realizację zada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iczba zadań, których realizację zlecono organizacjom pozarząd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form współpracy poza finansowej Gminy z organizacjami pozarządowy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finansowych przeznaczonych z budżetu gminy na realizację tych z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wkładu finansowego i pozafinansowego organizacji w realizację zada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ojektów aktów prawa miejscowego konsultowanych przez organizacje pozarządo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o sposobie tworzenia programu oraz o przebiegu konsul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 1. Program powstał przy współpracy z organizacjami pozarządow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elu uzyskania uwag i propozycji od organizacji, projekt programu został opublikowany w Biuletynie Informacji Publicznej oraz na tablicy ogłoszeń Urzędu Gminy Malc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nsultacje programu prowadzone są w sposób określony w Uchwale Rady Gminy Malczyce Nr </w:t>
      </w:r>
      <w:r>
        <w:rPr>
          <w:rFonts w:cs="Arial" w:ascii="Arial" w:hAnsi="Arial"/>
          <w:kern w:val="2"/>
          <w:sz w:val="22"/>
          <w:szCs w:val="22"/>
        </w:rPr>
        <w:t>LVIII/233/2010 z dnia 4 listopada 2010 r. w sprawie określenia sposobu konsultacji z radą działalności pożytku publicznego lub organizacjami pozarządowymi i podmiotami wymienionymi w art. 3 ust. 3 ustawy o działalności pożytku publicznego i wolontariacie, projektów aktów prawa miejscowego w dziedzinach dotyczących działalności statutowej tych organ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ryb powoływania i zasady działania komisji konkursowej do opiniowania ofert w otwartych konkursach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6. 1. Do zaopiniowania ofert na realizację zadań publicznych złożonych w otwartym konkursie ofert przez organizacje pozarządowe wójt powołuje zarządzeniem komisję konkursow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kład Komisji Konkursowej oraz regulamin jej pracy określa każdorazowo zarządzeniem wój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Do zadań komisji konkursowej należy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cena formalna i merytoryczna złożonych ofert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łożenie wyników konkursu do zatwierdzenia przez wójta gminy Malczyc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Komisja konkursowa sporządza protokół wraz z propozycją wysokości środków finansowych dla każdego oferenta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5. Ostatecznego wyboru ofert wraz z decyzją o wysokości dotacji dokonuje </w:t>
      </w:r>
      <w:r>
        <w:rPr>
          <w:rFonts w:cs="Arial" w:ascii="Arial" w:hAnsi="Arial"/>
          <w:b w:val="false"/>
          <w:bCs w:val="false"/>
          <w:sz w:val="22"/>
          <w:szCs w:val="22"/>
        </w:rPr>
        <w:t>Wójt Gminy Malczyc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Wyniki konkursu zawierające nazwę zadania, nazwę oferenta, wysokość przyznanych środków publicznych ogłasza się niezwłocznie po wyborze oferty w Biuletynie Informacji Publicznej, na stronie internetowej urzędu oraz na tablicy ogłoszeń urzęd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7. Uchwalony program podaje się do publicznej wiadomości przez zamieszczenie go na stronie internetowej Gminy Malczyce, w Biuletynie Informacji Publicznej oraz na tablicy ogłoszeń w Urzędzie Gminy Malczyce, ul. Traugutta 15,55-320 Malczy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24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8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8:00Z</dcterms:created>
  <dc:creator>a.g.makowska</dc:creator>
  <dc:description/>
  <cp:keywords/>
  <dc:language>en-US</dc:language>
  <cp:lastModifiedBy>user</cp:lastModifiedBy>
  <cp:lastPrinted>2022-10-28T11:04:00Z</cp:lastPrinted>
  <dcterms:modified xsi:type="dcterms:W3CDTF">2024-11-12T09:48:00Z</dcterms:modified>
  <cp:revision>2</cp:revision>
  <dc:subject/>
  <dc:title>Załącznik do Uchwały Nr XV/99/2011</dc:title>
</cp:coreProperties>
</file>